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Obec Rudinská, OcÚ Rudinská 125, 023 31 Rudina, tel. 041 424 1201, </w:t>
      </w:r>
      <w:hyperlink r:id="rId2">
        <w:r>
          <w:rPr>
            <w:rStyle w:val="InternetLink"/>
          </w:rPr>
          <w:t>rudinska@rudinska.sk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ZNESENIE č. 5/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12. mimoriadneho zasadnutia Obecného zastupiteľstva v Rudinskej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ho dňa 20.07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 Rudinsk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.) s c h v a ľ u j 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sz w:val="28"/>
          <w:szCs w:val="28"/>
        </w:rPr>
        <w:t>l. Program rokovani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Návrhovú komisiu v zložení : predseda – Magdaléna Prandová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člen – Ján Cenig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Overovateľov zápisnice: Iveta Purašová, Ladislav Malík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Mimosúdne urovnanie sporu medzi Štefanom Veličom, Katarínou Veličovou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Obcou Rudinská a uzavretie kúpnej zmluvy o prevode vlastníckeho práva </w:t>
      </w:r>
    </w:p>
    <w:p>
      <w:pPr>
        <w:pStyle w:val="Normal"/>
        <w:ind w:hanging="54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 bytu medzi Obcou Rudinská a Štefanom Veličom, pričom predmetom 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mluvy je : 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) byt č. 2 na 1. poschodí bytového domu súpisného čísla 116, postaveného </w:t>
      </w:r>
    </w:p>
    <w:p>
      <w:pPr>
        <w:pStyle w:val="Normal"/>
        <w:ind w:hanging="54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na parc. č. KN-C 436 o výmere 16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druh zastavané plochy a nádvoria,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nachádzajúci sa v katastrálnom území Rudinská a jeho príslušenstva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) spoluvlastnícky podiel na spoločných častiach a spoločných zariadeniach</w:t>
      </w:r>
    </w:p>
    <w:p>
      <w:pPr>
        <w:pStyle w:val="Normal"/>
        <w:ind w:hanging="54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ytového domu súpisné číslo 116, vo veľkosti 3291/30724 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ďalej len byt )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ko aj prevodu vlastníckeho práva k pozemku : 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) spoluvlastníckeho práva k pozemku na parc. č. KN-C 436, druh zastavané     </w:t>
      </w:r>
    </w:p>
    <w:p>
      <w:pPr>
        <w:pStyle w:val="Normal"/>
        <w:ind w:hanging="54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lochy a nádvoria o výmere 162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vo výške 3291/30724 s výmerou  </w:t>
      </w:r>
    </w:p>
    <w:p>
      <w:pPr>
        <w:pStyle w:val="Normal"/>
        <w:ind w:hanging="54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ripadajúcou na spoluvlastnícky podiel 17,35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ako pozemku zastavanom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bytovým domom súpisného čísla 116, nachádzajúcom sa v katastrálnom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území Rudinská</w:t>
      </w:r>
    </w:p>
    <w:p>
      <w:pPr>
        <w:pStyle w:val="Normal"/>
        <w:ind w:hanging="54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 ďalej len pozemok )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Cena bytu a podielu na pozemku je podľa § 17, § 18, § 18a zákona č. 182/1993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. z. O vlastníctve bytov a nebytových priestorov v znení neskorších predpisov 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81,56 € ( slovom tristoosemdesiatjeden  eur päťdesiatšesť centov 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. Žiadosť Pohostinstva M. Ságu o usporiadanie hodovej zábavy</w:t>
      </w:r>
    </w:p>
    <w:p>
      <w:pPr>
        <w:pStyle w:val="Normal"/>
        <w:ind w:hanging="5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 Založenie živnosti na prevádzkovanie verejného vodovodu a ako odborne  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spôsobilú osobu poverujú p. Pavla Gúckeho, bytom Nesluša 10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2 -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B.) b e r i e   n a   v e d o m i e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Oboznámenie s podmienkami investičného úveru vo výške 126 379,06 €   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na prefinancovanie spoluúčasti obce v súvislosti so stavbou „ Bytový dom-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0Bj – technická vybavenosť“, ktoré ako najvýhodnejšie spomedzi troch 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onúk poskytla Všeobecná úverová banka</w:t>
      </w:r>
    </w:p>
    <w:p>
      <w:pPr>
        <w:pStyle w:val="Normal"/>
        <w:ind w:hanging="5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Správu audítora o overení súladu výročnej správy s účtovnou uzávierkou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za rok 2011</w:t>
      </w:r>
    </w:p>
    <w:p>
      <w:pPr>
        <w:pStyle w:val="Normal"/>
        <w:ind w:hanging="5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Oznámenie o zvolení Mgr. Jarmily Púčekovej za  riaditeľku ZŠ s MŠ Rudinská </w:t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na obdobie rokov 2012 – 2017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Ing. Jozef Švirík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starosta</w:t>
        <w:tab/>
      </w:r>
    </w:p>
    <w:sectPr>
      <w:type w:val="nextPage"/>
      <w:pgSz w:w="11906" w:h="16838"/>
      <w:pgMar w:left="118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inska@rudinsk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35:00Z</dcterms:created>
  <dc:creator/>
  <dc:description/>
  <cp:keywords/>
  <dc:language>en-US</dc:language>
  <cp:lastModifiedBy>admin</cp:lastModifiedBy>
  <cp:lastPrinted>2011-09-27T11:24:00Z</cp:lastPrinted>
  <dcterms:modified xsi:type="dcterms:W3CDTF">2012-07-26T19:52:00Z</dcterms:modified>
  <cp:revision>2</cp:revision>
  <dc:subject/>
  <dc:title/>
</cp:coreProperties>
</file>